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2007-2008 </w:t>
      </w:r>
      <w:r>
        <w:rPr>
          <w:rFonts w:cs="Sylfaen" w:ascii="Sylfaen" w:hAnsi="Sylfaen"/>
          <w:b/>
          <w:lang w:val="en-US"/>
        </w:rPr>
        <w:t>ուստարի</w:t>
      </w:r>
    </w:p>
    <w:p>
      <w:pPr>
        <w:pStyle w:val="Normal"/>
        <w:spacing w:lineRule="auto" w:line="360"/>
        <w:jc w:val="center"/>
        <w:rPr/>
      </w:pPr>
      <w:r>
        <w:rPr>
          <w:rFonts w:cs="Sylfaen" w:ascii="Arial Armenian" w:hAnsi="Arial Armenian"/>
          <w:b/>
          <w:lang w:val="en-US"/>
        </w:rPr>
        <w:t>àõëáõÙÝ³Ï³Ý åÉ³ÝÝ»ñ</w:t>
      </w:r>
    </w:p>
    <w:p>
      <w:pPr>
        <w:pStyle w:val="Normal"/>
        <w:spacing w:lineRule="auto" w:line="360"/>
        <w:jc w:val="center"/>
        <w:rPr>
          <w:rFonts w:ascii="Arial Armenian" w:hAnsi="Arial Armenian" w:cs="Sylfaen"/>
          <w:b/>
          <w:b/>
          <w:lang w:val="en-US"/>
        </w:rPr>
      </w:pPr>
      <w:r>
        <w:rPr>
          <w:rFonts w:cs="Sylfaen" w:ascii="Arial Armenian" w:hAnsi="Arial Armenian"/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ä³ñï³¹Çñ Ñ³Ýñ³ÏñÃ³Ï³Ý ¹åñáóÇ Ïñïë»ñ (1-6-ñ¹) ¹³ë³ñ³ÝÝ»ñ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668"/>
        <w:gridCol w:w="592"/>
        <w:gridCol w:w="720"/>
        <w:gridCol w:w="720"/>
        <w:gridCol w:w="720"/>
      </w:tblGrid>
      <w:tr>
        <w:trPr>
          <w:trHeight w:val="437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àõëáõÙÝ³Ï³Ý å³ñ³åÙáõÝùÝ»ñ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Þ³µ³Ã³Ï³Ý Å³Ù³ù³Ý³ÏÁ</w:t>
            </w:r>
          </w:p>
        </w:tc>
      </w:tr>
      <w:tr>
        <w:trPr>
          <w:trHeight w:val="224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I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VI</w:t>
            </w:r>
          </w:p>
        </w:tc>
      </w:tr>
      <w:tr>
        <w:trPr>
          <w:trHeight w:val="389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ÆÙ³óáõÙÇ Ññ×í³Ý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1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Ø³Ûñ»ÝÇ É»½á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èáõë³ó É»½á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Ý·É»ñ»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Ø³Ã»Ù³ïÇÏ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´Ý³·ÇïáõÃÛáõ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ä³ïÙáõÃÛáõ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³Ûñ»Ý³·ÇïáõÃÛáõ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ñí»ë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»ËÝáÉá·Ç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üÇ½ÏáõÉïáõñ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êáíáñáÕÇ ÁÝïñáõÃÛ³Ùµ ·áñÍáõÝ»áõÃÛáõ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ÀÝ¹³Ù»Ý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0</w:t>
            </w:r>
          </w:p>
        </w:tc>
      </w:tr>
      <w:tr>
        <w:trPr>
          <w:trHeight w:val="669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Ü³Ë³ëÇñ³Ï³Ý å³ñ³åÙáõÝùÝ»ñ (Éñ³óáõóÇã ÏñÃáõÃÛáõ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en-US"/>
        </w:rPr>
        <w:t>ä³ñï³¹Çñ Ñ³Ýñ³ÏñÃ³Ï³Ý ¹åñáóÇ ³í³· (7-9-ñ¹) ¹³ë³ñ³ÝÝ»ñ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796"/>
        <w:gridCol w:w="1105"/>
        <w:gridCol w:w="947"/>
      </w:tblGrid>
      <w:tr>
        <w:trPr>
          <w:trHeight w:val="288" w:hRule="atLeast"/>
          <w:cantSplit w:val="true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firstLine="72"/>
              <w:jc w:val="center"/>
              <w:rPr/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àõëáõÙÝ³Ï³Ý ¹³ëÁÝÃ³óÝ»ñ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Þ³µ³Ã³Ï³Ý Å³Ù³ù³Ý³ÏÁ</w:t>
            </w:r>
          </w:p>
        </w:tc>
      </w:tr>
      <w:tr>
        <w:trPr>
          <w:trHeight w:val="150" w:hRule="atLeast"/>
          <w:cantSplit w:val="true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V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VI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IX</w:t>
            </w:r>
          </w:p>
        </w:tc>
      </w:tr>
      <w:tr>
        <w:trPr>
          <w:trHeight w:val="311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³Ûáó É»½á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ñ³Ï³ÝáõÃÛáõ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èáõë³ó É»½á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Ý·É»ñ»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³Ýñ³Ñ³ßÇ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ºñÏñ³ã³÷áõÃÛáõ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üÇ½ÇÏ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øÇÙÇ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»Ýë³µ³ÝáõÃÛáõ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ä³ïÙáõÃÛáõ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ßË³ñÑ³·ñáõÃÛáõ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³ë³ñ³Ï³·ÇïáõÃÛáõ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»ËÝáÉá·Ç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üÇ½ÏáõÉïáõñ³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Ü¼ä ¨ ¨ ³Ýíï³Ý· ·áñÍáõÝ»áõÃÛáõ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êáíáñáÕÇ ÁÝïñáõÃÛ³Ùµ ·áñÍáõÝ»áõÃÛáõ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ÀÝ¹³Ù»Ý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6</w:t>
            </w:r>
          </w:p>
        </w:tc>
      </w:tr>
      <w:tr>
        <w:trPr>
          <w:trHeight w:val="297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Ü³Ë³ëÇñ³Ï³Ý å³ñ³åÙáõÝùÝ»ñ (Éñ³óáõóÇã ÏñÃáõÃÛáõÝ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en-US"/>
        </w:rPr>
        <w:t xml:space="preserve">²í³· ¹åñáó (10-11-ñ¹ ¹³ë³ñ³ÝÝ»ñ)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080"/>
      </w:tblGrid>
      <w:tr>
        <w:trPr>
          <w:trHeight w:val="288" w:hRule="atLeas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àõëáõÙÝ³Ï³Ý ¹³ëÁÝÃ³óÝ»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Þ³µ³Ã³Ï³Ý Å³Ù³ù³Ý³ÏÁ</w:t>
            </w:r>
          </w:p>
        </w:tc>
      </w:tr>
      <w:tr>
        <w:trPr>
          <w:trHeight w:val="361" w:hRule="atLeast"/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XI</w:t>
            </w:r>
          </w:p>
        </w:tc>
      </w:tr>
      <w:tr>
        <w:trPr>
          <w:trHeight w:val="3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³Ûáó É»½á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ñ³Ï³ÝáõÃÛáõ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èáõë³ó É»½á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Ý·É»ñ»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Ø³Ã»Ù³ïÇÏ³, ÇÝýáñÙ³ïÇÏ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´Ý³·ÇïáõÃÛáõÝ, ¾ÏáÉá·Ç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³ë³ñ³Ï³·ÇïáõÃÛáõ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üÇ½ÏáõÉïáõñ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Ü¼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Ü³Ë³Ù³ëÝ³·Çï³Ï³Ý å³ïñ³ëïáõÃÛáõÝ Ï³Ù Ù³ëÝ³·Çï³Ï³Ý áõëáõ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ÀÝ¹³Ù»Ý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5</w:t>
            </w:r>
          </w:p>
        </w:tc>
      </w:tr>
      <w:tr>
        <w:trPr>
          <w:trHeight w:val="29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Ü³Ë³ëÇñ³Ï³Ý å³ñ³åÙáõÝùÝ»ñ (Éñ³óáõóÇã ÏñÃáõÃÛáõ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22:00Z</dcterms:created>
  <dc:creator>Susan</dc:creator>
  <dc:description/>
  <cp:keywords/>
  <dc:language>en-US</dc:language>
  <cp:lastModifiedBy>Susan</cp:lastModifiedBy>
  <dcterms:modified xsi:type="dcterms:W3CDTF">2008-05-28T03:45:00Z</dcterms:modified>
  <cp:revision>1</cp:revision>
  <dc:subject/>
  <dc:title>2007-2008 ուստարի</dc:title>
</cp:coreProperties>
</file>