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§ØËÇÃ³ñ ê»µ³ëï³óÇ¦ ÏñÃ³Ñ³Ù³ÉÇñ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2007-2008 áõëï³ñ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  <w:t>³ñÑ»ëï³·áñÍ³Ï³Ý áõëáõóÙ³Ý Ù³ëÝ³·ÇïáõÃÛáõÝÝ»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0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500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²ñÑ»ëï³·áñÍ³Ï³Ý (Ý³Ë³Ù³ëÝ³·Çï³Ï³Ý) ÏñÃáõÃÛáõÝ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(10-12-ñ¹ ¹³ë³ñ³ÝÝ»ñ, 1-³ÙÛ³ áõëáõóÙ³Ý ËÙµ»ñ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Ù³ëÝ³·ÇïáõÃÛáõ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áñ³Ï³íáñáõÙ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2"/>
                                      <w:szCs w:val="22"/>
                                    </w:rPr>
                                    <w:t>¹³ëÇã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¶»Õ³ñí»ëï³Ï³Ý Ó¨³íáñÙ³Ý ³ßË³ï³ÝùÝ»ñ ¨ ¹Ç½³ÛÝ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óáõó³÷»ÕÏ»ñ Ó¨³íáñáÕ     ·»Õ³ñí»ëï³Ï³Ý Ó¨³íáñá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0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1620" w:hanging="162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¼³ñ¹³ÏÇñ³é³Ï³Ý ³ñí»ë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²ë»ÕÝ³·áñÍ-Å³Ý»Ï³·áñÍ (Ó»é³·áñÍ)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´ñáõï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Ê»ó»·áñÍ³Ï³Ý ·»Õ³ñí»ëï³Ï³Ý Çñ»ñ å³ïñ³ëï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ö³ÛïÛ³ ·»Õ³ñí»ëï³Ï³Ý Çñ»ñ å³ïñ³ëï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³ßí» ·»Õ³ñí»ëï³Ï³Ý Çñ»ñ å³ïñ³ëï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ø³Ý¹³Ï³·áñÍ-¹ñí³·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ö³ÛïÛ³ ·»Õ³ñí»ëï³Ï³Ý ÷áñ³·ñ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àëÏ»ñÇã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¶áñ·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¶áµ»É»Ý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¸»ñÓ³Ï-Ùá¹»É³íáñá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0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è³¹Çá¿É»ÏïñáÝ³ÛÇÝ ÙÇçáóÝ»ñÇ ï»ËÝÇÏ³Ï³Ý ëå³ë³ñÏáõÙ ¨ Ýáñá·áõ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è³¹ÇáÑ»éáõëï³ï»ë³ÛÇÝ ë³ñù³íáñáõÙÝ»ñ ëå³ë³ñÏáÕ ¨ Ýáñá·áÕ é³¹ÇáÙ»Ë³ÝÇ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Ù³Ï³ñ·ÇãÝ»ñÇ ß³Ñ³·áñÍáõ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Ù³Ï³ñ·ÇãÝ»ñÇ ûå»ñ³ïá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¾É»ÏïñáÝ³ÛÇÝ Ñ³ßíáÕ³Ï³Ý Ù»ù»Ý³Ý»ñÇ ï»ËÝÇÏ³Ï³Ý ëå³ë³ñÏáõÙ ¨ Ýáñá·áõ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¾É»ÏïñáÝ³ÛÇÝ Ñ³ßíáÕ³Ï³Ý Ù»ù»Ý³Ý»ñ ëå³ë³ñÏáÕ ¨ Ýáñá·áÕ ¿É»Ïïñ³Ù»Ë³ÝÇ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Ûáõñ³Ýáó³ÛÇÝ ïÝï»ëáõÃÛáõ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êå³ëáõÑÇ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äáñïÛ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ì³ñë³íÇñ³Ï³Ý ³ñí»ëï ¨ ½³ñ¹³ÛÇÝ ¹ÇÙ³Ñ³ñ¹³ñáõÙ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Ø³ïÝ³Ñ³ñ¹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¸ÇÙ³Ñ³ñ¹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ì³ñë³Ñ³ñ¹³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Èáõë³ÝÏ³ñãáõÃÛáõÝ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Ù³Ï³ñ·ã³ÛÇÝ ·ñ³ýÇÏ³ÛÇ ûå»ñ³ïá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Èáõë³ÝÏ³ñÇã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Èáõë³ÝÏ³ñÇã-Ó¨³íáñá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ë³ñ³Ï³Ï³Ý ëÝáõÝ¹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ÊÙáñ»Õ»ÝÇ ËáÑ³ñ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ÊáÑ³ñ³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ä³ñï»½³åáõñ³Ï³ÛÇÝ ßÇÝ³ñ³ñáõÃÛáõ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³Ý³ã³å³ïáÕ-Í³ÕÏ³µáõÛ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²Û·»·áñ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³ñÇ ³ñï³¹ñáõÃÛ³Ý ï»ËÝáÉá·Ç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·áõëïÇ Ó¨³ñ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¸»ñÓ³Ï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Ò¨³ñ³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³ßí» Çñ»ñÇ ³ñï³¹ñáõÃÛ³Ý ï»ËÝáÉá·Ç³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Æñ»ñ Ï³ñ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ÜÛáõÃ»ñÇ Ó¨³ñ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³ßí» ·³É³Ýï»ñ»³ÛÇ Çñ»ñ Ñ³í³ùá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äáÉÇ·ñ³ýÇ³Ï³Ý ³ñï³¹ñáõÃÛ³Ý  ï»ËÝáÉá·Ç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¾É»ÏïñáÝ³ÛÇÝ ß³ñí³ÍùÇ ûå»ñ³ïá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áßÇÏÇ ³ñï³¹ñáõÃÛ³Ý ï»ËÝáÉá·Ç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áßÏ»Õ»ÝÇ íñ³ù³ß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²ÝÑ³ï³Ï³Ý å³ïí»ñÝ»ñÇ ÏáßÏ³Ï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áßÏ³Ï³ñ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ÎáßÇÏÇ Ñ³í³ùá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²ï³ÕÓ³·áñÍ³Ï³Ý, Ù³Ýñ³Ñ³ï³Ï³·áñÍ³Ï³Ý³å³Ï»·áñÍ³Ï³Ý ³ßË³ï³ÝùÝ»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Ø³Ýñ³Ñ³ï³Ï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ÛáõëÝ, ³ï³ÕÓ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²å³Ï»·áñ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Ð³ñ¹³ñÙ³Ý ßÇÝ³ñ³ñ³Ï³Ý ³ßË³ï³ÝùÝ»ñÇ Çñ³Ï³Ý³óáõ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ºñ»ë³å³ïáÕ-ë³ÉÇÏ³å³ï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êÇÝÃ»ïÇÏ ÝÛáõÃ»ñáí »ñ»ë³å³ïáÕ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ºñ»ë³å³ïáÕ-Ù³ñÙ³ñ³·áñÍ Ê×³ÝÏ³ñÇã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Ì»÷³·áñÍ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Ü»ñÏ³ñ³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>29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500"/>
                        <w:gridCol w:w="1095"/>
                      </w:tblGrid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²ñÑ»ëï³·áñÍ³Ï³Ý (Ý³Ë³Ù³ëÝ³·Çï³Ï³Ý) ÏñÃáõÃÛáõÝ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10-12-ñ¹ ¹³ë³ñ³ÝÝ»ñ, 1-³ÙÛ³ áõëáõóÙ³Ý ËÙµ»ñ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Ù³ëÝ³·ÇïáõÃÛáõ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áñ³Ï³íáñáõÙ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2"/>
                                <w:szCs w:val="22"/>
                              </w:rPr>
                              <w:t>¹³ëÇã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¶»Õ³ñí»ëï³Ï³Ý Ó¨³íáñÙ³Ý ³ßË³ï³ÝùÝ»ñ ¨ ¹Ç½³ÛÝ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óáõó³÷»ÕÏ»ñ Ó¨³íáñáÕ     ·»Õ³ñí»ëï³Ï³Ý Ó¨³íáñá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0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ind w:left="1620" w:hanging="162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¼³ñ¹³ÏÇñ³é³Ï³Ý ³ñí»ë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²ë»ÕÝ³·áñÍ-Å³Ý»Ï³·áñÍ (Ó»é³·áñÍ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´ñáõï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Ê»ó»·áñÍ³Ï³Ý ·»Õ³ñí»ëï³Ï³Ý Çñ»ñ å³ïñ³ëï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ö³ÛïÛ³ ·»Õ³ñí»ëï³Ï³Ý Çñ»ñ å³ïñ³ëï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³ßí» ·»Õ³ñí»ëï³Ï³Ý Çñ»ñ å³ïñ³ëï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ø³Ý¹³Ï³·áñÍ-¹ñí³·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ö³ÛïÛ³ ·»Õ³ñí»ëï³Ï³Ý ÷áñ³·ñ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àëÏ»ñÇã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¶áñ·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¶áµ»É»Ý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¸»ñÓ³Ï-Ùá¹»É³íáñá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0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è³¹Çá¿É»ÏïñáÝ³ÛÇÝ ÙÇçáóÝ»ñÇ ï»ËÝÇÏ³Ï³Ý ëå³ë³ñÏáõÙ ¨ Ýáñá·áõ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è³¹ÇáÑ»éáõëï³ï»ë³ÛÇÝ ë³ñù³íáñáõÙÝ»ñ ëå³ë³ñÏáÕ ¨ Ýáñá·áÕ é³¹ÇáÙ»Ë³ÝÇ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Ù³Ï³ñ·ÇãÝ»ñÇ ß³Ñ³·áñÍáõ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Ù³Ï³ñ·ÇãÝ»ñÇ ûå»ñ³ïá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¾É»ÏïñáÝ³ÛÇÝ Ñ³ßíáÕ³Ï³Ý Ù»ù»Ý³Ý»ñÇ ï»ËÝÇÏ³Ï³Ý ëå³ë³ñÏáõÙ ¨ Ýáñá·áõ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¾É»ÏïñáÝ³ÛÇÝ Ñ³ßíáÕ³Ï³Ý Ù»ù»Ý³Ý»ñ ëå³ë³ñÏáÕ ¨ Ýáñá·áÕ ¿É»Ïïñ³Ù»Ë³ÝÇ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Ûáõñ³Ýáó³ÛÇÝ ïÝï»ëáõÃÛáõ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êå³ëáõÑÇ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äáñïÛ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ì³ñë³íÇñ³Ï³Ý ³ñí»ëï ¨ ½³ñ¹³ÛÇÝ ¹ÇÙ³Ñ³ñ¹³ñáõÙ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Ø³ïÝ³Ñ³ñ¹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¸ÇÙ³Ñ³ñ¹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ì³ñë³Ñ³ñ¹³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Èáõë³ÝÏ³ñãáõÃÛáõÝ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Ù³Ï³ñ·ã³ÛÇÝ ·ñ³ýÇÏ³ÛÇ ûå»ñ³ïá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Èáõë³ÝÏ³ñÇã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Èáõë³ÝÏ³ñÇã-Ó¨³íáñá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ë³ñ³Ï³Ï³Ý ëÝáõÝ¹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ÊÙáñ»Õ»ÝÇ ËáÑ³ñ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ÊáÑ³ñ³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ä³ñï»½³åáõñ³Ï³ÛÇÝ ßÇÝ³ñ³ñáõÃÛáõÝ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³Ý³ã³å³ïáÕ-Í³ÕÏ³µáõÛ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²Û·»·áñ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³ñÇ ³ñï³¹ñáõÃÛ³Ý ï»ËÝáÉá·Ç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·áõëïÇ Ó¨³ñ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¸»ñÓ³Ï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Ò¨³ñ³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³ßí» Çñ»ñÇ ³ñï³¹ñáõÃÛ³Ý ï»ËÝáÉá·Ç³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Æñ»ñ Ï³ñ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ÜÛáõÃ»ñÇ Ó¨³ñ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³ßí» ·³É³Ýï»ñ»³ÛÇ Çñ»ñ Ñ³í³ùá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äáÉÇ·ñ³ýÇ³Ï³Ý ³ñï³¹ñáõÃÛ³Ý  ï»ËÝáÉá·Ç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¾É»ÏïñáÝ³ÛÇÝ ß³ñí³ÍùÇ ûå»ñ³ïá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áßÇÏÇ ³ñï³¹ñáõÃÛ³Ý ï»ËÝáÉá·Ç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áßÏ»Õ»ÝÇ íñ³ù³ß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²ÝÑ³ï³Ï³Ý å³ïí»ñÝ»ñÇ ÏáßÏ³Ï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áßÏ³Ï³ñ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ÎáßÇÏÇ Ñ³í³ùá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²ï³ÕÓ³·áñÍ³Ï³Ý, Ù³Ýñ³Ñ³ï³Ï³·áñÍ³Ï³Ý³å³Ï»·áñÍ³Ï³Ý ³ßË³ï³ÝùÝ»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Ø³Ýñ³Ñ³ï³Ï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ÛáõëÝ, ³ï³ÕÓ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²å³Ï»·áñ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Ð³ñ¹³ñÙ³Ý ßÇÝ³ñ³ñ³Ï³Ý ³ßË³ï³ÝùÝ»ñÇ Çñ³Ï³Ý³óáõ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ºñ»ë³å³ïáÕ-ë³ÉÇÏ³å³ï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êÇÝÃ»ïÇÏ ÝÛáõÃ»ñáí »ñ»ë³å³ïáÕ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ºñ»ë³å³ïáÕ-Ù³ñÙ³ñ³·áñÍ Ê×³ÝÏ³ñÇã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Ì»÷³·áñÍ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Ü»ñÏ³ñ³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>
                                <w:rFonts w:ascii="Arial Armenian" w:hAnsi="Arial Armenian" w:cs="Arial Armen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>29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b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7:00Z</dcterms:created>
  <dc:creator>User</dc:creator>
  <dc:description/>
  <cp:keywords/>
  <dc:language>en-US</dc:language>
  <cp:lastModifiedBy>gev</cp:lastModifiedBy>
  <cp:lastPrinted>2007-10-08T00:09:00Z</cp:lastPrinted>
  <dcterms:modified xsi:type="dcterms:W3CDTF">2008-05-07T17:03:00Z</dcterms:modified>
  <cp:revision>3</cp:revision>
  <dc:subject/>
  <dc:title>2007-2008 áõëï³ñáõÙ ÏñÃ³Ñ³Ù³ÉÇñáõÙ Çñ³Ï³Ý³óíáÕ</dc:title>
</cp:coreProperties>
</file>