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Cs w:val="20"/>
        </w:rPr>
      </w:pPr>
      <w:r>
        <w:rPr>
          <w:spacing w:val="40"/>
          <w:szCs w:val="20"/>
        </w:rPr>
        <w:t>ÐÐ Î¶Ü ºðºì²ÜÆ §ØÊÆÂ²ð êº´²êî²òÆ¦ ÎðÂ²Ð²Ø²ÈÆð</w:t>
      </w:r>
    </w:p>
    <w:p>
      <w:pPr>
        <w:pStyle w:val="Heading"/>
        <w:rPr>
          <w:spacing w:val="40"/>
          <w:szCs w:val="20"/>
        </w:rPr>
      </w:pPr>
      <w:r>
        <w:rPr>
          <w:spacing w:val="4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20"/>
          <w:sz w:val="20"/>
          <w:szCs w:val="20"/>
        </w:rPr>
      </w:pPr>
      <w:r>
        <w:rPr>
          <w:rFonts w:cs="Arial Armenian" w:ascii="Arial Armenian" w:hAnsi="Arial Armenian"/>
          <w:b/>
          <w:spacing w:val="20"/>
          <w:sz w:val="20"/>
          <w:szCs w:val="20"/>
        </w:rPr>
        <w:t xml:space="preserve">²ðÐºêî²¶àðÌ²Î²Ü àôêàôòØ²Ü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20"/>
          <w:sz w:val="20"/>
          <w:szCs w:val="20"/>
        </w:rPr>
      </w:pPr>
      <w:r>
        <w:rPr>
          <w:rFonts w:cs="Arial Armenian" w:ascii="Arial Armenian" w:hAnsi="Arial Armenian"/>
          <w:b/>
          <w:spacing w:val="20"/>
          <w:sz w:val="20"/>
          <w:szCs w:val="20"/>
        </w:rPr>
        <w:t>10-11-ð¸ ¸²ê²ð²ÜÜºðàôØ àôêàôØÜ²èàôÂÚ²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20"/>
          <w:sz w:val="20"/>
          <w:szCs w:val="20"/>
        </w:rPr>
      </w:pPr>
      <w:r>
        <w:rPr>
          <w:rFonts w:cs="Arial Armenian" w:ascii="Arial Armenian" w:hAnsi="Arial Armenian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20"/>
          <w:sz w:val="20"/>
          <w:szCs w:val="20"/>
        </w:rPr>
      </w:pPr>
      <w:r>
        <w:rPr>
          <w:rFonts w:cs="Arial Armenian" w:ascii="Arial Armenian" w:hAnsi="Arial Armenian"/>
          <w:b/>
          <w:spacing w:val="20"/>
          <w:sz w:val="20"/>
          <w:szCs w:val="20"/>
        </w:rPr>
        <w:t>ä²ÚØ²Ü²¶Æ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20"/>
          <w:sz w:val="20"/>
          <w:szCs w:val="20"/>
        </w:rPr>
      </w:pPr>
      <w:r>
        <w:rPr>
          <w:rFonts w:cs="Arial Armenian" w:ascii="Arial Armenian" w:hAnsi="Arial Armenian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 xml:space="preserve">àõëáõÙÝ³éáõÃÛ³Ý å³ÛÙ³Ý³·ÇñÁ (³ÛëáõÑ»ïª å³ÛÙ³Ý³·Çñ) ÏÝùíáõÙ ¿ ÐÐ ºñ¨³ÝÇ §ØËÇÃ³ñ ê»µ³ëï³óÇ¦ ÏñÃ³Ñ³Ù³ÉÇñáõÙ Çñ³Ï³Ý³óíáÕ §²ñÑ»ëï³·áñÍ³Ï³Ý áõëáõóÙ³Ý 10-11-ñ¹ ¹³ë³ñ³ÝÝ»ñ¦ Íñ³·ñÇ (³ÛëáõÑ»ï` Íñ³·Çñ) Ç ¹»Ùë Íñ³·ñÇ Õ»Ï³í³ñ ______________________________  Ç (³ÛëáõÑ»ïª Íñ³·ñÇ Õ»Ï³í³ñ) ¨ í³ñÅ³ñ³ÝÇ  __________________ ¹³ë³ñ³ÝÇ ëáíáñáÕ ______________________________  Ç  ÍÝáÕ _____________________________ Ç (³ÛëáõÑ»ïª ÍÝáÕ) ÙÇç¨  Ñ»ï¨Û³ÉÇ Ù³ëÇÝ£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ä²ÚØ²Ü²¶ðÆ ²è²ðÎ²Ü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0-11-ñ¹ ¹³ë³ñ³ÝÝ»ñáõÙ ÙÇçÝ³Ï³ñ· ÏñÃáõÃÛ³Ý å³ñï³¹Çñ Ñ³Ýñ³ÏñÃ³Ï³Ý Íñ³·ñÇó µ³óÇ ëáíáñáÕÇ ³ÝÑ³ï³Ï³Ý ÏñÃ³Ï³Ý å³ïí»ñÁ µ³í³ñ³ñ»Éáõ Ýå³ï³Ïáí, ÏñÃ³Ñ³Ù³ÉÇñáõÙ Çñ³Ï³Ý³óíáÕ §Ð»ÕÇÝ³Ï³ÛÇÝ (å»ï³Ï³Ý ³ÛÉÁÝïñ³Ýù³ÛÇÝ) Ù³ÝÏ³í³ñÅ³Ï³Ý Íñ³·ñ»ñÇ Çñ³Ï³Ý³óáõÙ¦ Íñ³·ñÇ ßñç³Ý³ÏáõÙ Ñ³ïáõÏ áõëáõÙÝ³Ï³Ý åÉ³Ýáí (áõëáõÙÝ³Ï³Ý åÉ³ÝÁ ÏóíáõÙ ¿) áñáßí³Í Éñ³óáõóÇã ÏñÃ³Ï³Ý Í³é³ÛáõÃÛáõÝÝ»ñÇ Ï³½Ù³Ï»ñåáõÙÝ ¿ª </w:t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ÁÝ¹Ñ³Ýáõñ ÏñÃáõÃÛ³Ý ¹³ëÁÝÃ³óÝ»ñÇ áõëáõóáõÙÝ ³ñ¹ÛáõÝ³í»ï Ï³½Ù³Ï»ñå»Éª ëáíáñáÕÇÝ ÁÝïñ³Í Ù³ëÝ³·ÇïáõÃÛ³Ý Ù»ç Ëáñ³Ý³Éáõ Ñ³Ù³ñ ß³ï Å³Ù³Ý³Ï Ñ³ïÏ³óÝ»Éáí. </w:t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áíáñáÕÇ ÁÝïñ³Í ______________________________ Ù³ëÝ³·Çï³Ï³Ý áõëáõóáõÙÁ Ï³½Ù³Ï»ñå»É ÷áùñ ËÙµ»ñáíª ³ñÑ»ëï³Ýáó³ÛÇÝ å³ÛÙ³ÝÝ»ñáõÙ.</w:t>
      </w:r>
    </w:p>
    <w:p>
      <w:pPr>
        <w:pStyle w:val="Normal"/>
        <w:numPr>
          <w:ilvl w:val="0"/>
          <w:numId w:val="11"/>
        </w:numPr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>ûï³ñ É»½áõÝ»ñÇ ÇÙ³óáõÙÁ Ï³ï³ñ»É³·áñÍ»É áõëáõÙÝ³éáõÃÛ³Ý ÁÝÃ³óùáõÙ ÏÇñ³é»Éáõ ÙÇçáóáí, áõëáõóÙ³Ý ¿É»ÏïñáÝ³ÛÇÝ ÙÇçáóÝ»ñÇ ÏÇñ³éÙ³Ùµ.</w:t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Ðî ÑÙïáõÃÛáõÝÝ»ñÇ ½³ñ·³óáõÙÁ ¨ Ýñ³ ·áñÍ³ÍáõÙÁ áõëáõÙÝ³éáõÃÛ³Ý ÁÝÃ³óùáõÙ Ï³½Ù³Ï»ñå»É ³ÝÑ³ï³Ï³Ý Ñ³Ù³Ï³ñ·ÇãÝ»ñáí, áõëáõóÙ³Ý Ãí³ÛÇÝ ³ÛÉ ÙÇçáóÝ»ñáí, ÇÝï»ñÝ»ï³ÛÇÝ ³ÝË³÷³Ý Ï³åÇ å³ÛÙ³ÝÝ»ñáõÙ.</w:t>
      </w:r>
    </w:p>
    <w:p>
      <w:pPr>
        <w:pStyle w:val="Normal"/>
        <w:numPr>
          <w:ilvl w:val="0"/>
          <w:numId w:val="11"/>
        </w:numPr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µÝ³·ÇïáõÃÛ³Ý áõëáõóáõÙÁ Ï³½Ù³Ï»ñå»É É³µáñ³ïáñ å³ÛÙ³ÝÝ»ñáõÙ </w:t>
      </w:r>
      <w:r>
        <w:rPr>
          <w:rFonts w:cs="Sylfaen" w:ascii="Arial Armenian" w:hAnsi="Arial Armenian"/>
          <w:sz w:val="20"/>
          <w:szCs w:val="20"/>
        </w:rPr>
        <w:t>Ï³Ù Ã»Ù³ïÇÏ ÙÇ³íáñÝ»ñáí</w:t>
      </w:r>
      <w:r>
        <w:rPr>
          <w:rFonts w:cs="Arial Armenian" w:ascii="Arial Armenian" w:hAnsi="Arial Armenian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ýÇ½ÏáõÉïáõñ³Ý Ï³½Ù³Ï»ñå»É áñå»ë ëáíáñáÕÇ ÁÝïñ³Í Ù³ñ½³Ó¨..</w:t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áíáñáÕÇ ·Çï»ÉÇùÝ»ñÇ å³ñµ»ñ³Ï³Ý ÙÇ³ëÝ³Ï³Ý ëïáõ·áõÙÝ»ñ Ï³½Ù³Ï»ñå»É.</w:t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áíáñáÕÇ áõëáõÙÝ³Ï³Ý ·áñÍáõÝ»áõÃÛ³Ý Ù³ëÇÝ ûå»ñ³ïÇí ¨ Ñ³í³ëïÇ ï»Õ»ÏáõÃÛáõÝ Ñ³Õáñ¹»É ÍÝáÕÇÝ£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0"/>
          <w:szCs w:val="20"/>
        </w:rPr>
        <w:t>²ÛÉ ÏñÃ³Ï³Ý Í³é³ÛáõÃÛáõÝÝ»ñ</w:t>
      </w:r>
      <w:r>
        <w:rPr>
          <w:rFonts w:cs="Arial Armenian" w:ascii="Arial Armenian" w:hAnsi="Arial Armenian"/>
          <w:sz w:val="20"/>
          <w:szCs w:val="20"/>
        </w:rPr>
        <w:t xml:space="preserve"> (ÁÝ¹·Í»É)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÷áùñ³ù³Ý³Ï Ñ³Ýñ³ÏñÃ³Ï³Ý ¹³ë³ñ³Ý.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Ñ³Ù³Ï³ñ·ã³ÛÇÝ Íñ³·ñ»ñÇ áõëáõóáõÙ.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ëáíáñáÕÇ Éñ³óáõóÇã ÏñÃáõÃÛ³Ý Ï³½Ù³Ï»ñåáõÙ (Ýß»É __________________________). 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ßïÏáÕ³Ï³Ý (ÏñÏÝáõëáõÛóÇ) å³ñ³åÙáõÝùÝ»ñ (Ýß»É ____________________________________). </w:t>
      </w:r>
    </w:p>
    <w:p>
      <w:pPr>
        <w:pStyle w:val="Normal"/>
        <w:numPr>
          <w:ilvl w:val="0"/>
          <w:numId w:val="6"/>
        </w:numPr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í×³ñáíÇ ³ÛÉ Í³é³ÛáõÃÛáõÝÝ»ñ (Ãí³ñÏ»É ____________________________________):</w:t>
      </w:r>
    </w:p>
    <w:p>
      <w:pPr>
        <w:pStyle w:val="Normal"/>
        <w:ind w:left="1440" w:hanging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ÌÜàÔÜ Æð²ìàôÜø àôÜÆª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12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Í³ÝáÃ³Ý³Éáõ áõëáõÙÝ³Ï³Ý åÉ³ÝÇÝ, Ï³ñ·»ñÇÝ, áõëáõÙÝ³Ï³Ý ¹³ëÁÝÃ³óÝ»ñÇÝ ¨ Íñ³·ñ»ñÇÝ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>ÐÐ ûñ»Ýë¹ñáõÃÛ³Ùµ, ÏñÃ³Ñ³Ù³ÉÇñÇ Ï³ÝáÝ³¹ñáõÃÛ³Ùµ áñáßí³Í Ï³ñ·áí å³ßïå³Ý»Éáõ ëáíáñáÕÇ ß³Ñ»ñÝ áõ Çñ³íáõÝùÝ»ñÁ, Ù³ëÝ³Ïó»Éáõ ëáíáñáÕÇÝ í»ñ³µ»ñáÕ ùÝÝ³ñÏáõÙÝ»ñÇÝ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Í³ÝáÃ³Ý³Éáõ ëáíáñáÕÇ ³é³ç³¹ÇÙáõÃÛ³ÝÁ ¨ ³ÝÑñ³Å»ßïáõÃÛ³Ý ¹»åùáõÙ å³Ñ³Ýç»Éáõ ·Çï»ÉÇùÝ»ñÇ ¨ ÑÙïáõÃÛáõÝÝ»ñÇ Éñ³óáõóÇã ëïáõ·áõÙ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Íñ³·ñáí áñáßí³Í Ï³ñ·áí ëáíáñáÕÇ ÙÇçáóáí ÁÝïñ»Éáõ Íñ³·ñáí áñáßí³Í ¹³ë³ñ³ÝÁ, ëáíáñáÕÇ ÁÝïñáõÃÛ³Ùµ ·áñÍáõÝ»áõÃÛáõÝÁ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12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Í³ÝáÃ³Ý³Éáõ Íñ³·ñÇ ï³ñ»Ï³Ý Í³Ëë»ñÇ Ý³Ë³Ñ³ßíÇÝ ¨ ¹ñ³Ù³Ï³Ý Í³Ëë»ñÇ Ñ³í»ïíáõÃÛ³ÝÁ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12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Çñ ¨/Ï³Ù Íñ³·ñÇ ÍÝáÕ³Ï³Ý ËáñÑñ¹Ç ÙÇçáóáí í»ñ³ÑëÏ»Éáõ å³ÛÙ³Ý³·ñÇ Ï³ï³ñáõÙÁ, Í³Ëë»ñÁ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12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³ëÝ³Ïó»Éáõ áõëáõÙÝ³Ï³Ý å³ñ³åÙáõÝùÝ»ñÇÝ:</w:t>
      </w:r>
    </w:p>
    <w:p>
      <w:pPr>
        <w:pStyle w:val="Normal"/>
        <w:tabs>
          <w:tab w:val="left" w:pos="720" w:leader="none"/>
        </w:tabs>
        <w:ind w:hanging="12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3. ÌÜàÔÀ ä²ðî²ìàð ¾ª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>³å³Ñáí»É Çñ »ñ»Ë³ÛÇ Ý»ñÏ³ÛáõÃÛáõÝÁ áõëáõÙÝ³Ï³Ý å³ñ³åÙáõÝùÝ»ñÇÝ, Ù³ëÝ³·Çï³Ï³Ý ÷áñÓ³éáõÃÛáõÝÝ»ñÇÝ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å³Ñáí»É áõëáõÙÝ³éáõÃÛ³Ý Ñ³Ù³ñ ³ÝÑñ³Å»ßï ·ñù»ñáí, ³ÝÑ³ï³Ï³Ý áõëáõÙÝ³Ï³Ý ÙÇçáóÝ»ñáí ¨ ·ñ»Ý³Ï³Ý ³ÛÉ ÝÛáõÃ»ñáí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Å³Ù³Ý³ÏÇÝ ë³ÑÙ³Ýí³Í Ï³ñ·áí ï»Õ»Ï³óÝ»É ëáíáñáÕÇ µ³ó³Ï³ÛáõÃÛáõÝÝ»ñÇ Ù³ëÇÝ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>å³ÛÙ³Ý³·ñÇ 1.1-1.8 Ï»ï»ñáí áñáßí³Íª ëáíáñáÕÇ ÏñÃ³Ï³Ý Í³é³ÛáõÃÛáõÝÝ»ñÇ Ñ³Ù³ñ 2007-2008 áõëáõÙÝ³Ï³Ý ï³ñí³ Ñ³Ù³ñ í×³ñ»É __________________________ ¹ñ³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>1.9-1.11 Ï»ï»ñáí áñáßí³Íª Ýßí³Í ÏñÃ³Ï³Ý ³ÛÉ Í³é³ÛáõÃÛáõÝÝ»ñÇ Ñ³Ù³ñ í×³ñ»É __________________ ¹ñ³Ù£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4. Ìð²¶ðÆ ÔºÎ²ì²ðÜ Æð²ìàôÜø àôÜÆª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Ó¨³íáñ»Éáõ Ëáñ³óí³Í áõëáõóÙ³Ùµ ¹³ë³ñ³Ý ÝáõÛÝ ·áñÍáõÝ»áõÃÛáõÝÝ ÁÝïñ³Í ëáíáñáÕÝ»ñÇ Ñ³Ù³å³ï³ëË³Ý ÃíÇ ³éÏ³ÛáõÃÛ³Ý ¹»åùáõÙ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>³ÝÑñ³Å»ßïáõÃÛ³Ý ¹»åùáõÙ ÍÝáÕÇÝ Ññ³íÇñ»Éáõ ¹åñá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>ëáíáñáÕÇ, ÇÝãå»ë Ý³¨ ÍÝáÕÇ ÏáÕÙÇó Çñ»Ýó å³ÛÙ³Ý³·ñ³ÛÇÝ å³ñï³íáñáõÃÛáõÝÝ»ñÁ Ë³Ëï»Éáõ Ï³Ù ã³é³ç³¹ÇÙ»Éáõ ¹»åùáõÙ ëáíáñáÕÇ Ñ»é³óÙ³Ý Ñ³ñóÁ ùÝÝ³ñÏ»Éáõ Íñ³·ñÇ Ù³ÝÏ³í³ñÅ³Ï³Ý ËáñÑñ¹Ç ÝÇëïáõÙ ¨ ³é³ç³ñÏ»Éáõ ÉáõÍ»É å³ÛÙ³Ý³·ÇñÁ: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5. Ìð²¶ðÆ ÔºÎ²ì²ðÀ ä²ðî²ìàð ¾ª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õëáõÙÝ³Ï³Ý ï³ñí³ ëÏ½µÇÝ ÍÝáÕÝ»ñÇÝ Ý»ñÏ³Û³óÝ»É áõëáõÙÝ³Ï³Ý ·áñÍáõÝ»áõÃÛáõÝÁ Ï³ñ·³íáñáÕ ÷³ëï³ÃÕÃ»ñÁª Ï³ÝáÝ³¹ñáõÃÛáõÝ, áõëáõÙÝ³Ï³Ý åÉ³Ý, ¹³ë³óáõó³Ï, Å³Ù³ï³Ëï³Ï, áõëáõÙÝ³Ï³Ý Íñ³·ñ»ñ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å³Ñáí»É å³ñï³¹Çñ Ñ³Ýñ³ÏñÃ³Ï³Ý ¨ ëáíáñáÕÇ ÁÝïñáõÃÛ³Ùµ ¹³ëÁÝÃ³óÝ»ñ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å³Ñáí»É ë³ÝÇï³ñ³ÑÇ·Ç»ÝÇÏ å³ÛÙ³ÝÝ»ñ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å³ÛÙ³ÝÝ»ñ ëï»ÕÍ»É ÉÇ³ñÅ»ù ÏñÃáõÃÛáõÝ ëï³Ý³Éáõ, ³ÝÑ³ï³Ï³ÝáõÃÛ³Ý, ëï»ÕÍ³·áñÍ³Ï³Ý ÁÝ¹áõÝ³ÏáõÃÛáõÝÝ»ñÇ µ³ó³Ñ³ÛïÙ³Ý áõ ½³ñ·³óÙ³Ý Ñ³Ù³ñ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ëï ·áñÍáÕ áõëáõÙÝ³Ï³Ý Íñ³·ñ»ñÇ ¨ Ï³ñ·Ç Ï³½Ù³Ï»ñå»É ëáíáñáÕÇ ·Çï»ÉÇùÝ»ñÇ áõ ÑÙïáõÃÛáõÝÝ»ñÇ ëïáõ·áõÙ ¨ ³ñ¹ÛáõÝùÝ»ñÇ Ù³ëÇÝ ï»Õ»Ï³óÝ»É ÍÝáÕÇÝ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áíáñáÕÇ ¨ ÍÝáÕÇ ÁÝïñáõÃÛ³Ùµ ³å³Ñáí»É Éñ³óáõóÇã ÏñÃ³Ï³Ý Í³é³ÛáõÃÛáõÝ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áíáñáÕÇ Ñ³×³ËáõÙÝ»ñÇ, í³ñùÇ ß»ÕáõÙÝ»ñÇ Ù³ëÇÝ ³ÝÑ³å³Õ ï»Õ»Ï³óÝ»É ÍÝáÕ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6. ÎñÃ³Ñ³Ù³ÉÇñÁª Ç ¹»Ùë ÏÃ³Ñ³Ù³ÉÇñÇ ïÝûñ»ÝÇ, å³ñï³íáñíáõÙ ¿`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å³Ñáí»É ·áõÙ³ñÇ Ùáõïù³·ñáõÙÁ ÏñÃ³Ñ³Ù³ÉÇñÇ ·³ÝÓ³ñÏÕ, Ñ³ßí³å³Ñ³Ï³Ý Ñ³ßí³éáõÙÁ ¨ Áëï Íñ³·ñÇ ï³ñ»Ï³Ý Í³Ëë»ñÇ Ý³Ë³Ñ³ßíÇª ·áõÙ³ñÇ Í³ËëÁ, ¨ ï³ñ»Ï³Ý Ñ³ßí»ïíáõÃÛáõÝ Ý»ñÏ³Û³óÝ»É ÏñÃ³Ñ³Ù³ÉÇñÇ ¨ ¹åñáóÇ ÍÝáÕ³Ï³Ý ËáñÑáõñ¹Ý»ñÇÝª Ç ·ÇïáõÃÛáõ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å³ïß³× ÑëÏáÕáõÃÛáõÝ ë³ÑÙ³Ý»É ÏñÃ³Ï³Ý Í³é³ÛáõÃÛáõÝÝ»ñÇ Ï³ï³ñÙ³Ý íñ³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³å³Ñáí»É Ñá·»µ³ÝÇ, ëáóÇ³É³Ï³Ý Ù³ÝÏ³í³ñÅÇ, Ñ³ïáõÏ Ù³ÝÏ³í³ñÅÇ,  1-ÇÝ µáõÅû·ÝáõÃÛ³Ý, ³éáÕç³·»ïÇ Í³é³ÛáõÃÛáõÝ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" w:leader="none"/>
        </w:tabs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³å³Ñáí»É ·ñ³¹³ñ³ÝÇó ¨ áõëáõóÙ³Ý ÙÇçáóÝ»ñÇó ß³µ³Ãí³ µáÉáñ ûñ»ñÇÝ ³Ýí×³ñ û·ïí»Éáõ ÑÝ³ñ³íáñáõÃÛáõÝ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ÑáõÝí³ñÇÝ Ï³½Ù³Ï»ñå»É ëáíáñáÕÇ áõëáõÙÝ³Ï³Ý ÷áñÓ³éáõÃÛáõÝÁ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ÑáõÝÇëÇÝ 10-ñ¹ ¹³ë³ñ³ÝáõÙ ëáíáñáÕÇ áõëáõÙÝ³éáõÃÛáõÝÁ Ï³½Ù³Ï»ñå»É Ñ»ï³½áï³Ï³Ý áõëáõÙÝ³Ï³Ý ×³Ùµ³ñÇ Ó¨áí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" w:leader="none"/>
        </w:tabs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>ÍÝáÕÇ ÙÇçáóáí Ï³½Ù³Ï»ñå»É »ñ»Ë³ÛÇ áñ³ÏÛ³É ¨ ÑÇ·Ç»ÝÇÏ ëÝáõÝ¹Á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å³ñï³×³Ý³ã ¨ µ³ñ»ËÇÕ× ³ßË³ï³ÝùÇ ¹»åùáõÙ ëáíáñáÕÇÝ Ñ³ïÏ³óÝ»É áõëáõÙÝ³Ï³Ý Ýå³ëï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å»ï³Ï³Ý áñ³Ï³íáñÙ³Ý ³ñ¹ÛáõÝùáí Ñ³ÝÓÝ»É ßñç³Ý³í³ñïÇ íÏ³Û³Ï³ÝÁ£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7. ²ÚÈ ä²ÚØ²ÜÜº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ÝáÕÇ ÙÇçáóÝ»ñáí ë³ÑÙ³Ýí³Í Ï³ñ·áí Ï³½Ù³Ï»ñåíáõÙ ¿ ëáíáñáÕÇ ³Ýíï³Ý· ï»Õ³÷áËáõÙÁ ÙÇ³ëÝ³Ï³Ý ïñ³Ýëåáñï³ÛÇÝ »ñÃáõÕÇÝ»ñáí£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ÝáÕÁ å³ÛÙ³Ý³·ñáí áñáßí³Í í×³ñáõÙÝ»ñÝ ³ÝáõÙ ¿ ÙÇ³Ýí³· ÙÇÝã¨ 2007 Ã. ------------------------- Ï³Ù ³Ùë³Ï³Ý áã å³Ï³ë ù³Ý ·áõÙ³ñÇ 10%-Á ÙÇÝã¨ ³Ùëí³ 25-Á£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×³ñáõÙÁ  ÍÝáÕÇ ÁÝïñáõÃÛ³Ùµ Ï³ï³ñíáõÙ ¿ ÏñÃ³Ñ³Ù³ÉÇñáõÙ (ë³ÑÙ³Ýí³Í Ï³ñ·áí) Ï³Ù ÷áË³Ýó»Éáí ÏñÃ³Ñ³Ù³ÉÇñÇ Ñ³ßí³ñÏ³ÛÇÝ Ñ³ßíÇÝ£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8. ä²ÚØ²Ü²¶ðÆ Ä²ØÎºîÜ àô ÈàôÌØ²Ü ä²ÚØ²ÜÜºðÀ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jc w:val="both"/>
        <w:rPr/>
      </w:pPr>
      <w:r>
        <w:rPr>
          <w:rFonts w:cs="Arial Armenian" w:ascii="Arial Armenian" w:hAnsi="Arial Armenian"/>
          <w:sz w:val="20"/>
          <w:szCs w:val="20"/>
        </w:rPr>
        <w:t>ä³ÛÙ³Ý³·ÇñÝ áõÅÇ Ù»ç ¿ ÙïÝáõÙ ëïáñ³·ñÙ³Ý å³ÑÇó ¨ ·áñÍáõÙ ¿  Ù»Ï ï³ñÇ Å³ÙÏ»ïáí` ÙÇÝã¨ ïíÛ³É áõëáõÙÝ³Ï³Ý ï³ñí³ ³í³ñïÁ: ¶áñÍáÕáõÃÛ³Ý Å³ÙÏ»ïÝ ¿ 01.09.2007 Ã. ÙÇÝã¨ 01.07.2008 Ã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ÛÙ³Ý³·ÇñÁ Ï³ñáÕ ¿ ÉáõÍí»É ÏáÕÙ»ñÇ Ñ³Ù³Ó³ÛÝáõÃÛ³Ùµ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áõñ³ù³ÝãÛáõñ áõëï³ñí³ Ñ³Ù³ñ ÏÝùíáõÙ ¿  áõëáõÙÝ³éáõÃÛ³Ý Ýáñ å³ÛÙ³Ý³·Çñ:</w:t>
        <w:tab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áõÛÝ å³ÛÙ³Ý³·ÇñÁ ÏÝùí³Í ¿ »ñÏáõ Ñ³í³ë³ñ³½áñ ûñÇÝ³ÏÇó` Ù»Ï³Ï³Ý Ûáõñ³ù³ÝãÛáõñ ÏáÕÙÇÝ: </w:t>
      </w:r>
    </w:p>
    <w:p>
      <w:pPr>
        <w:pStyle w:val="Normal"/>
        <w:ind w:left="1440" w:hanging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§_____ ¦  _____________  2007 Ã.</w:t>
        <w:tab/>
        <w:tab/>
        <w:tab/>
        <w:tab/>
        <w:tab/>
        <w:tab/>
        <w:tab/>
        <w:tab/>
        <w:tab/>
        <w:t>ø. ºðºì²Ü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bCs/>
          <w:spacing w:val="20"/>
          <w:sz w:val="20"/>
          <w:szCs w:val="20"/>
        </w:rPr>
      </w:pPr>
      <w:r>
        <w:rPr>
          <w:rFonts w:cs="Arial Armenian" w:ascii="Arial Armenian" w:hAnsi="Arial Armenian"/>
          <w:bCs/>
          <w:spacing w:val="20"/>
          <w:sz w:val="20"/>
          <w:szCs w:val="20"/>
        </w:rPr>
        <w:t>ä³ÛÙ³Ý³íáñíáÕ ÏáÕÙ»ñ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Cs/>
          <w:spacing w:val="20"/>
          <w:sz w:val="20"/>
          <w:szCs w:val="20"/>
        </w:rPr>
      </w:pPr>
      <w:r>
        <w:rPr>
          <w:rFonts w:cs="Arial Armenian" w:ascii="Arial Armenian" w:hAnsi="Arial Armenian"/>
          <w:bCs/>
          <w:spacing w:val="20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ÌÝáÕª  __________________________</w:t>
              <w:tab/>
              <w:tab/>
              <w:t>Ð³ëó»ª _______________________</w:t>
              <w:tab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»é³Ëáë (Ý³¨ µçç.)ª ___________________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¿É»ÏïñáÝ³ÛÇÝ Ñ³ëó» __________________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²ÝÓÝ³·Çñª _____________________</w:t>
            </w:r>
          </w:p>
          <w:p>
            <w:pPr>
              <w:pStyle w:val="Normal"/>
              <w:spacing w:lineRule="auto" w:line="360"/>
              <w:ind w:left="626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ëïáñ³·ñáõÃÛáõÝ</w:t>
            </w:r>
          </w:p>
          <w:p>
            <w:pPr>
              <w:pStyle w:val="Normal"/>
              <w:ind w:left="626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86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Ð Î¶Ü §ºñ¨³ÝÇ §ØËÇÃ³ñ ê»µ³ëï³óÇ¦</w:t>
            </w:r>
          </w:p>
          <w:p>
            <w:pPr>
              <w:pStyle w:val="Normal"/>
              <w:spacing w:lineRule="auto" w:line="360"/>
              <w:ind w:left="86" w:hanging="0"/>
              <w:jc w:val="both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ÏñÃ³Ñ³Ù³ÉÇñ¦ äà²Î-Ç __________________</w:t>
            </w:r>
          </w:p>
          <w:p>
            <w:pPr>
              <w:pStyle w:val="Normal"/>
              <w:spacing w:lineRule="auto" w:line="360"/>
              <w:ind w:left="86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Íñ³·ñÇ Õ»Ï³í³ñ ___________________ Ð³ëó»`________________________</w:t>
            </w:r>
          </w:p>
          <w:p>
            <w:pPr>
              <w:pStyle w:val="Normal"/>
              <w:ind w:left="86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´³ÝÏ³ÛÇÝ Ñ³ßíÇ Ñ³Ù³ñÁª ÐÐ Î¶Ü §ºñ¨³ÝÇ                                              §ØËÇÃ³ñ ê»µ³ëï³óÇ¦ ÏñÃ³Ñ³Ù³ÉÇñ¦ äà²Î</w:t>
            </w:r>
          </w:p>
          <w:p>
            <w:pPr>
              <w:pStyle w:val="Normal"/>
              <w:ind w:left="86" w:hanging="0"/>
              <w:rPr/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³Û¿ÏáÝáÙµ³ÝÏ Ø»ï³ùë Ù³ëÝ³×ÛáõÕ</w:t>
            </w:r>
          </w:p>
          <w:p>
            <w:pPr>
              <w:pStyle w:val="Normal"/>
              <w:spacing w:lineRule="auto" w:line="360"/>
              <w:ind w:left="86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Ñ/Ñ 163218137665 </w:t>
            </w:r>
          </w:p>
          <w:p>
            <w:pPr>
              <w:pStyle w:val="Normal"/>
              <w:spacing w:lineRule="auto" w:line="360"/>
              <w:ind w:left="86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¿É»ÏïñáÝ³ÛÇÝ Ñ³ëó» __________________</w:t>
            </w:r>
          </w:p>
          <w:p>
            <w:pPr>
              <w:pStyle w:val="Normal"/>
              <w:spacing w:lineRule="auto" w:line="360"/>
              <w:ind w:left="86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360"/>
              <w:ind w:left="626" w:hanging="0"/>
              <w:jc w:val="both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ëïáñ³·ñáõÃÛáõÝ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ëï³ïáõÙ »Ù`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i/>
          <w:sz w:val="20"/>
          <w:szCs w:val="20"/>
        </w:rPr>
        <w:t>ÎñÃ³Ñ³Ù³ÉÇñÇ ïÝûñ»Ýª</w:t>
        <w:tab/>
        <w:tab/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szCs w:val="20"/>
        </w:rPr>
        <w:t>____________________________ ². ´É»Û³</w:t>
      </w:r>
      <w:r>
        <w:rPr>
          <w:rFonts w:cs="Sylfaen" w:ascii="Arial Armenian" w:hAnsi="Arial Armenian"/>
          <w:i/>
          <w:sz w:val="20"/>
          <w:szCs w:val="20"/>
        </w:rPr>
        <w:t>Ý</w:t>
      </w:r>
    </w:p>
    <w:sectPr>
      <w:type w:val="nextPage"/>
      <w:pgSz w:w="11906" w:h="16838"/>
      <w:pgMar w:left="432" w:right="432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" w:hAnsi="Arial Armenian" w:cs="Arial Armeni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Armenian" w:hAnsi="Arial Armenian" w:cs="Arial Armeni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48:00Z</dcterms:created>
  <dc:creator>User</dc:creator>
  <dc:description/>
  <cp:keywords/>
  <dc:language>en-US</dc:language>
  <cp:lastModifiedBy>gev</cp:lastModifiedBy>
  <cp:lastPrinted>2008-02-05T12:24:00Z</cp:lastPrinted>
  <dcterms:modified xsi:type="dcterms:W3CDTF">2008-05-07T16:48:00Z</dcterms:modified>
  <cp:revision>2</cp:revision>
  <dc:subject/>
  <dc:title>ÐÐ ÎÜ §ºðºì²ÜÆ §ØÊÆÂ²ð êº´²êî²òÆ¦ ÎðÂ²Ð²Ø²ÈÆð¦ </dc:title>
</cp:coreProperties>
</file>