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    4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ØËÇÃ³ñ ê»µ³ëï³óÇ¦ ÏñÃ³Ñ³Ù³ÉÇñ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007-2008 áõëï³ñÇ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àõëáõÙÝ³Ï³Ý Ï»ÝïñáÝÝ»ñ ¨ Éñ³óáõóÇã ÏñÃáõÃÛ³Ý ¹åñáóÝ»ñ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26480" cy="415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·ñ³¹³ñ³Ý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µÝ³·ÇïáõÃÛ³Ý áõ ï»ËÝÇÏ³Ï³Ý ëï»ÕÍ³·áñÍáõÃÛ³Ý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ûï³ñ É»½áõÝ»ñÇ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Ù³Ã»Ù³ïÇÏ³ÛÇ ¨ Íñ³·ñ³íáñÙ³Ý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ÇÝýáñÙ³ïÇÏ³ ¨ îÐî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»ñ³ÅßïáõÃÛ³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Ñ³Û³·ÇïáõÃÛ³Ý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Ñ³ëñ³Ï³Ï³Ý ·ÇïáõÃÛáõÝÝ»ñÇ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Ñ³Ûáó É»½íÇ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·ñ³Ï³ÝáõÃÛ³Ý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ï»ËÝáÉá·Ç³Û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³éáÕç³·ÇïáõÃÛ³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Ù³ñ½³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ÏÇÝá-ýáïá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ÇÝýáñÙ³ïÇÏ³ÛÇ 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»ñ³ÅßïáõÃÛ³Ý 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³ñÑ»ëïÝ»ñÇ 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Çñ³í³å³ßïå³ÝÇ ¹åñá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3878" w:leader="none"/>
                                <w:tab w:val="left" w:pos="6456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·»Õ³ñí»ëïÇ ¹åñá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27pt;mso-wrap-distance-left:9pt;mso-wrap-distance-right:9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·ñ³¹³ñ³Ý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µÝ³·ÇïáõÃÛ³Ý áõ ï»ËÝÇÏ³Ï³Ý ëï»ÕÍ³·áñÍáõÃÛ³Ý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ûï³ñ É»½áõÝ»ñÇ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Ù³Ã»Ù³ïÇÏ³ÛÇ ¨ Íñ³·ñ³íáñÙ³Ý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ÇÝýáñÙ³ïÇÏ³ ¨ îÐî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»ñ³ÅßïáõÃÛ³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Ñ³Û³·ÇïáõÃÛ³Ý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Ñ³ëñ³Ï³Ï³Ý ·ÇïáõÃÛáõÝÝ»ñÇ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 xml:space="preserve">Ñ³Ûáó É»½íÇ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·ñ³Ï³ÝáõÃÛ³Ý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ï»ËÝáÉá·Ç³Û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³éáÕç³·ÇïáõÃÛ³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Ù³ñ½³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ÏÇÝá-ýáïá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ÇÝýáñÙ³ïÇÏ³ÛÇ 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»ñ³ÅßïáõÃÛ³Ý 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³ñÑ»ëïÝ»ñÇ 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Çñ³í³å³ßïå³ÝÇ ¹åñá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7" w:leader="none"/>
                          <w:tab w:val="left" w:pos="3878" w:leader="none"/>
                          <w:tab w:val="left" w:pos="6456" w:leader="none"/>
                        </w:tabs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·»Õ³ñí»ëïÇ ¹åñáó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09:00Z</dcterms:created>
  <dc:creator>gev</dc:creator>
  <dc:description/>
  <cp:keywords/>
  <dc:language>en-US</dc:language>
  <cp:lastModifiedBy>gev</cp:lastModifiedBy>
  <dcterms:modified xsi:type="dcterms:W3CDTF">2008-05-07T17:01:00Z</dcterms:modified>
  <cp:revision>5</cp:revision>
  <dc:subject/>
  <dc:title>§ØËÇÃ³ñ ê»µ³ëï³óÇ¦ ÏñÃ³Ñ³Ù³ÉÇñ</dc:title>
</cp:coreProperties>
</file>