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/>
      </w:pPr>
      <w:r>
        <w:rPr/>
        <w:t>ÀÝïñáõÃÛ³Ùµ ·áñÍáõÝ»áõÃÛ³Ý  Å³Ù³Ý³Ï³óáõÛó</w:t>
      </w:r>
    </w:p>
    <w:tbl>
      <w:tblPr>
        <w:tblW w:w="10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6"/>
        <w:gridCol w:w="2127"/>
        <w:gridCol w:w="1997"/>
        <w:gridCol w:w="39"/>
        <w:gridCol w:w="1221"/>
        <w:gridCol w:w="1468"/>
      </w:tblGrid>
      <w:tr>
        <w:trPr>
          <w:trHeight w:val="9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³é³ñÏ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ËáõÙ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¹³ëí³Ý¹á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 xml:space="preserve">ß³µ³Ãí³  </w:t>
            </w:r>
          </w:p>
          <w:p>
            <w:pPr>
              <w:pStyle w:val="BodyText2"/>
              <w:spacing w:lineRule="auto" w:line="360" w:before="0" w:after="12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û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Å³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·áñÍáõÝ. í³Ûñ</w:t>
            </w:r>
          </w:p>
        </w:tc>
      </w:tr>
      <w:tr>
        <w:trPr>
          <w:trHeight w:val="46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Arial Armenian" w:hAnsi="Arial Armenian" w:cs="Arial Armenian"/>
                <w:bCs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Cs/>
                <w:i/>
                <w:sz w:val="28"/>
                <w:szCs w:val="28"/>
              </w:rPr>
              <w:t>2-4-ñ¹ ¹³ë³ñ³ÝÝ»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jc w:val="center"/>
              <w:rPr>
                <w:rFonts w:ascii="Arial Armenian" w:hAnsi="Arial Armenian" w:cs="Arial Armenian"/>
                <w:bCs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Cs/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î. êï»÷³Ý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Ïáõß³µÃ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 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</w:tc>
      </w:tr>
      <w:tr>
        <w:trPr>
          <w:trHeight w:val="9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Ï»ñå³ñí»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î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. Â³Ù³½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Ïáõß³µÃÇ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ÑÇÝ·ß³µÃÇ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Ù³ñÙÝ³Ù³ñ½áõÃÛá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è. ¶ëåá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Ïáõß³µÃÇ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»ùß³µÃÇ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ãáñ»ùß³µÃÇ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ÑÇÝ·ß³µÃÇ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áõñµ³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 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6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µáõÛë»ñÇ Ùß³ÏáõÙ ¨ ËÝ³Ù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. îáÝá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Ïáõß³µÃÇ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ÑÇÝ·ß³µÃ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Arial Armenian" w:hAnsi="Arial Armenian" w:cs="Arial Armenian"/>
                <w:bCs/>
                <w:i/>
                <w:i/>
                <w:sz w:val="28"/>
                <w:szCs w:val="28"/>
              </w:rPr>
            </w:pPr>
            <w:r>
              <w:rPr>
                <w:rFonts w:cs="Arial Armenian" w:ascii="Arial Armenian" w:hAnsi="Arial Armenian"/>
                <w:bCs/>
                <w:i/>
                <w:sz w:val="28"/>
                <w:szCs w:val="28"/>
              </w:rPr>
              <w:t>5-6ñ¹ ¹³ë³ñ³ÝÝ»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jc w:val="center"/>
              <w:rPr>
                <w:rFonts w:ascii="Arial Armenian" w:hAnsi="Arial Armenian" w:cs="Arial Armenian"/>
                <w:bCs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Éñ³·ñáÕÇ-Ã³ñ·Ù³Ýã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. Ð³ñáõÃÛáõÝ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Û³Ý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. ØáíëÇëÛ³Ý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Þ. ÜÇÏá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Ïáõß³µÃÇ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Ñ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Ç·ß³µÃ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Ù³Ã»Ù³ïÇÏáë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. äáÕáëÛ³Ý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È. Ð³Ïáµ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»ùß³µÃÇ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ãáñ»ùß³µÃÇ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»ùß³µÃ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 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Üáñ ¹åñáó 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 Üáñ ¹åñáó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é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³¹Çáï»ËÝÇÏ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>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. ÎáõÍ³Ý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áõñµ³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Ù³Ûñ ¹åñáó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Ù³ñ½ÇÏ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è. ¶ëåá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ãáñ»ùß³µÃÇ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6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55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µáõë³µ³Ý-Ï»Ýë³µ³Ý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Ð. îáÝá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»ùß³µÃÇ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ãáñ»ùß³µÃÇ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áõñµ³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6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 Üáñ ¹åñáó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¹Ç½³ÛÝ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»ñ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î. Â³Ù³½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Ïáõß³µÃÇ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»ùß³µÃÇ ãáñ»ùß³µÃ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6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 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6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 Üáñ ¹åñáó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Ï³ñáõÓ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»ñ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Ïáõß³µÃÇ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ÑÇÝ·ß³µÃ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 Üáñ ¹åñáó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Ñ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³Ûñ»Ý³·Çï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áõÃÛáõ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ê. Ø³ó³Ï³Ý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Ïáõß³µÃ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Üáñ ¹åñáó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Éáõë³ÝÏ³ñãáõÃÛáõ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. ØÏñïã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ÑÇÝ·ß³µÃ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3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Ù³Ûñ ¹åñáó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Ë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ó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»·áñÍáõÃÛáõ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Ø. ²í»ïÇëÛ³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Ïáõß³µÃÇ</w:t>
            </w:r>
          </w:p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»ñ»ùß³µÃÇ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ãáñ»ùß³µÃ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Å.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Å.14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-15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Ù³Ûñ ¹åñáó Ù³Ûñ ¹åñáó Ù³Ûñ ¹åñáó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21:00Z</dcterms:created>
  <dc:creator>US7</dc:creator>
  <dc:description/>
  <cp:keywords/>
  <dc:language>en-US</dc:language>
  <cp:lastModifiedBy>MSusan</cp:lastModifiedBy>
  <dcterms:modified xsi:type="dcterms:W3CDTF">2008-11-03T14:19:00Z</dcterms:modified>
  <cp:revision>2</cp:revision>
  <dc:subject/>
  <dc:title>ÀÝïñáõÃÛ³Ùµ •áñÍáõÝ»áõÃÛ³Ý  Å³Ù³Ý³Ï³óáõÛó</dc:title>
</cp:coreProperties>
</file>